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900"/>
        <w:gridCol w:w="3600"/>
      </w:tblGrid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分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トピッ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福査が決まっていればその名前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分の専攻分野における基本的な文献を挙げてください。</w:t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ind w:left="718" w:hanging="7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分の研究テーマに関する基本的な文献を挙げてください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分の研究トピックに関する文献を挙げてください。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導教授のコメ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専攻分野の例です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分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済学、政治学、社会学、文化人類学、心理学、法学、会計学、歴史学、哲学な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分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政学、国際関係論、国際経済学、日本経済論、マクロ経済学、ミクロ経済学な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政策のマクロ分析、経済成長論の実証分析、労働市場における若年者失業について、な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トピッ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ゼロ金利政策の有効性の評価と問題点について」、「</w:t>
            </w:r>
            <w:r>
              <w:rPr>
                <w:sz w:val="16"/>
                <w:szCs w:val="16"/>
              </w:rPr>
              <w:t>1990</w:t>
            </w:r>
            <w:r>
              <w:rPr>
                <w:sz w:val="16"/>
                <w:szCs w:val="16"/>
              </w:rPr>
              <w:t>年代の若年者失業・非正規雇用の増加に関するミクロデータを用いた要因分析」　など・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/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6:00Z</dcterms:created>
  <dc:creator>大東文化大学</dc:creator>
  <dc:description/>
  <cp:keywords/>
  <dc:language>en-US</dc:language>
  <cp:lastModifiedBy>大東文化大学</cp:lastModifiedBy>
  <dcterms:modified xsi:type="dcterms:W3CDTF">2006-04-21T05:30:00Z</dcterms:modified>
  <cp:revision>4</cp:revision>
  <dc:subject/>
  <dc:title>学籍番号：</dc:title>
</cp:coreProperties>
</file>